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rea Officer </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6/3/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Knowledge and experience of Scottish education – structures, processes and current key issue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overflowPunct w:val="false"/>
              <w:autoSpaceDE w:val="false"/>
              <w:ind w:left="284"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 Demonstrable understanding of and commitment to, the principles of teacher and lecturer professionalism, collegiality and trade unionism.</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Experience of advocacy/representation work on behalf of individuals and organisations.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Knowledge and understanding of the main provisions of employment rights, employment protection legislation and procedures</w:t>
            </w:r>
            <w:r>
              <w:rPr>
                <w:rFonts w:cs="Calibri" w:ascii="Franklin Gothic Book" w:hAnsi="Franklin Gothic Book"/>
                <w:sz w:val="22"/>
                <w:szCs w:val="22"/>
              </w:rPr>
              <w:t xml:space="preserve"> with an understanding of how these apply in each of the School, Further Education and Higher Education sectors</w:t>
            </w:r>
            <w:r>
              <w:rPr>
                <w:rFonts w:cs="Franklin Gothic Book" w:ascii="Franklin Gothic Book" w:hAnsi="Franklin Gothic Book"/>
                <w:sz w:val="22"/>
                <w:szCs w:val="22"/>
              </w:rPr>
              <w:t>.</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bookmarkStart w:id="1" w:name="_Hlk115336007"/>
            <w:r>
              <w:rPr>
                <w:rFonts w:cs="Franklin Gothic Book" w:ascii="Franklin Gothic Book" w:hAnsi="Franklin Gothic Book"/>
                <w:sz w:val="22"/>
                <w:szCs w:val="22"/>
              </w:rPr>
              <w:t>Working knowledge of UK Trade Union legislation, particularly in relation to disputes, balloting and industrial action.</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bookmarkStart w:id="2" w:name="_Hlk115336194"/>
            <w:r>
              <w:rPr>
                <w:rFonts w:cs="Franklin Gothic Book" w:ascii="Franklin Gothic Book" w:hAnsi="Franklin Gothic Book"/>
                <w:sz w:val="22"/>
                <w:szCs w:val="22"/>
              </w:rPr>
              <w:t>6. Ability to plan own work schedule, to manage deadlines taking account of planned and emergent priorities; and to work collegiately with others.</w:t>
            </w:r>
            <w:bookmarkEnd w:id="2"/>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3"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3"/>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Wednesday 19</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March 2025 with interviews held on Thursday 27</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and Friday  28</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March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hursday 6 March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8:00Z</dcterms:created>
  <dc:creator>GCartwright</dc:creator>
  <dc:description/>
  <cp:keywords/>
  <dc:language>en-US</dc:language>
  <cp:lastModifiedBy>John McLeod</cp:lastModifiedBy>
  <cp:lastPrinted>2024-09-24T10:28:00Z</cp:lastPrinted>
  <dcterms:modified xsi:type="dcterms:W3CDTF">2025-02-10T10:04:00Z</dcterms:modified>
  <cp:revision>4</cp:revision>
  <dc:subject/>
  <dc:title>THE EDUCATIONAL INSTIUTE OF SCOTLAND APPLICATION FORM</dc:title>
</cp:coreProperties>
</file>